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š strýko Krištof je vášnivý rybár. Chcel by chytiť najrýchlejšiu rybu v rybníku. Stryná mu chystá na obed bryndzové halušky. Potom pôjde do lesa zbierať rýdziky. Nasuší si ich v starom koryt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32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chard a Bystrík sú kamaráti. </w:t>
        <w:tab/>
        <w:t xml:space="preserve">Chodia do rytierskeho krúžku. Majú ryšavé vlasy, starobylé kostýmy a meče. V lete si robia v lese  táborisko a skrýše.  Súťažia v turnajoch v rýchlosti a sile. Cenou je princeznin prsteň.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35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ný diktá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ýko Erik si skryl rybársku knihu do skrine. Teraz ju hľadá, lebo chce ísť na ryb</w:t>
      </w:r>
      <w:r>
        <w:rPr>
          <w:sz w:val="28"/>
          <w:highlight w:val="cyan"/>
        </w:rPr>
        <w:t>y</w:t>
      </w:r>
      <w:r>
        <w:rPr>
          <w:sz w:val="28"/>
        </w:rPr>
        <w:t>. Už našiel koryto, hrniec na ryžu aj knihu rýmov. Večer príde stryná Marika z kúpeľov. Miluje grilovanú rybu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34 slov)</w:t>
      </w:r>
    </w:p>
    <w:p>
      <w:pPr>
        <w:pStyle w:val="Normal"/>
        <w:jc w:val="both"/>
        <w:rPr/>
      </w:pPr>
      <w:r>
        <w:rPr/>
        <w:t xml:space="preserve">Stupni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chý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0 - 1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 - 4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5 - 8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9 - 10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 a via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áznamový hár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62"/>
        <w:gridCol w:w="1222"/>
        <w:gridCol w:w="1222"/>
        <w:gridCol w:w="1223"/>
        <w:gridCol w:w="1223"/>
        <w:gridCol w:w="165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klasifikovaní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žiako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ajčastejšie chyb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bo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merná známka: 1,41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44780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7:00Z</dcterms:created>
  <dc:creator>WVB-HPNTB1</dc:creator>
  <dc:description/>
  <dc:language>en-US</dc:language>
  <cp:lastModifiedBy>Michal</cp:lastModifiedBy>
  <dcterms:modified xsi:type="dcterms:W3CDTF">2011-01-23T20:47:00Z</dcterms:modified>
  <cp:revision>2</cp:revision>
  <dc:subject/>
  <dc:title/>
</cp:coreProperties>
</file>